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кажите сотрудникам, что отгулы больше не сгорают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й обязали доплачивать за работу в выходные и праздники, если до увольнения сотрудники не использовали отгулы, которые брали вместо доплаты. Новые правила заработают с 1 марта 2025 года, но уже сейчас безопаснее опираться на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Конституционного суда от 06.12.2023 № 56-П</w:t>
        </w:r>
      </w:hyperlink>
      <w:r>
        <w:rPr>
          <w:rFonts w:cs="Times New Roman" w:ascii="Times New Roman" w:hAnsi="Times New Roman"/>
          <w:sz w:val="28"/>
          <w:szCs w:val="28"/>
        </w:rPr>
        <w:t>. В нем судьи решили, что неиспользованные отгулы подлежат оплате.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№ 56-П</w:t>
        </w:r>
      </w:hyperlink>
      <w:r>
        <w:rPr>
          <w:rFonts w:cs="Times New Roman" w:ascii="Times New Roman" w:hAnsi="Times New Roman"/>
          <w:sz w:val="28"/>
          <w:szCs w:val="28"/>
        </w:rPr>
        <w:t> и стало основанием, чтобы внести поправки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00RQG2PA" \l "ZA00RQG2PA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ю 15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Т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в праздник или в выходной сотрудник вправе взять день отдыха. В этом случае компания оплачивает работу в выходной и праздник в одинарном размере, а день отдыха оплате не подлежит. При увольнении неиспользованный отгул сейчас по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К</w:t>
        </w:r>
      </w:hyperlink>
      <w:r>
        <w:rPr>
          <w:rFonts w:cs="Times New Roman" w:ascii="Times New Roman" w:hAnsi="Times New Roman"/>
          <w:sz w:val="28"/>
          <w:szCs w:val="28"/>
        </w:rPr>
        <w:t> сгора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правкам сотрудник по своему усмотрению может использовать отгул в течение года со дня работы в выходной или праздничный день либо присоединить к очередному отпуску за указанный период. Но если на день увольнения сотрудник так и не воспользовался отгулом, работодатель обязан выплатить компенсацию за неиспользованный день отдых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омпенсации определяют как разницу между оплатой в выходной или праздник и фактически произведенной оплатой работы в этот день. Эту разницу надо выплатить за все отгулы, которые сотрудник не использовал за время работы в компан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 </w:t>
      </w:r>
      <w:r>
        <w:rPr>
          <w:rFonts w:cs="Times New Roman" w:ascii="Times New Roman" w:hAnsi="Times New Roman"/>
          <w:sz w:val="28"/>
          <w:szCs w:val="28"/>
        </w:rPr>
        <w:t>Федеральный закон от 30.09.2024 № 339-ФЗ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0, 202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6&amp;npid=1304222865" TargetMode="External"/><Relationship Id="rId3" Type="http://schemas.openxmlformats.org/officeDocument/2006/relationships/hyperlink" Target="https://e.glavbukh.ru/npd-doc?npmid=96&amp;npid=1304222865" TargetMode="External"/><Relationship Id="rId4" Type="http://schemas.openxmlformats.org/officeDocument/2006/relationships/hyperlink" Target="https://e.glavbukh.ru/npd-doc?npmid=99&amp;npid=90180766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1:00Z</dcterms:created>
  <dc:creator>apkpressa@outlook.com</dc:creator>
  <dc:description/>
  <cp:keywords/>
  <dc:language>en-US</dc:language>
  <cp:lastModifiedBy>apkpressa@outlook.com</cp:lastModifiedBy>
  <dcterms:modified xsi:type="dcterms:W3CDTF">2024-10-17T12:31:00Z</dcterms:modified>
  <cp:revision>2</cp:revision>
  <dc:subject/>
  <dc:title/>
</cp:coreProperties>
</file>